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>acte de caution "prive"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TTRE DE MAINLEVEE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le(s) soussigné(s), beneficiaire(s) du cautionnement (1)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(adresse) ………..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ertifie(nt) que ……….………………………………………… a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a satisfait aux obligations qui lui incombaient du chef des travaux de …………………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>et que l'acte de caution n° A. …………………….……….. de  €……………………………..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souscrit en sa faveur par le cautionnement collectif des travaux publics &amp; prives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c. peut être libere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our un montant de €……………………....................... (2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our sa totalite, soit €…………………….................... (2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mallCaps/>
          <w:sz w:val="22"/>
        </w:rPr>
        <w:t>fait a ………………………………….., le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ignature(s) (3)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achet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i le bénéficiaire est une société : indiquer le nom et la qualite des personnes qui signent la mainleve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(2)</w:t>
        <w:tab/>
        <w:t>preciser le montant exact de la libera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(3)</w:t>
        <w:tab/>
        <w:t xml:space="preserve">signature(s) en </w:t>
      </w:r>
      <w:r>
        <w:rPr>
          <w:rFonts w:cs="Arial" w:ascii="Arial" w:hAnsi="Arial"/>
          <w:b/>
          <w:smallCaps/>
          <w:sz w:val="22"/>
          <w:u w:val="single"/>
        </w:rPr>
        <w:t>original</w:t>
      </w:r>
      <w:r>
        <w:rPr>
          <w:rFonts w:cs="Arial" w:ascii="Arial" w:hAnsi="Arial"/>
          <w:b/>
          <w:smallCaps/>
          <w:sz w:val="22"/>
        </w:rPr>
        <w:t xml:space="preserve"> et cachet de la société</w:t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lutations">
    <w:name w:val="salutations"/>
    <w:basedOn w:val="Normal"/>
    <w:qFormat/>
    <w:pPr>
      <w:spacing w:before="480" w:after="0"/>
    </w:pPr>
    <w:rPr>
      <w:rFonts w:ascii="Arial" w:hAnsi="Arial" w:cs="Arial"/>
    </w:rPr>
  </w:style>
  <w:style w:type="paragraph" w:styleId="Adresse">
    <w:name w:val="adresse"/>
    <w:basedOn w:val="Normal"/>
    <w:qFormat/>
    <w:pPr>
      <w:ind w:left="4536" w:hanging="0"/>
      <w:jc w:val="both"/>
    </w:pPr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mallCap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5:00Z</dcterms:created>
  <dc:creator>Jonckers</dc:creator>
  <dc:description/>
  <cp:keywords/>
  <dc:language>en-US</dc:language>
  <cp:lastModifiedBy>Nouveau Secretariat</cp:lastModifiedBy>
  <cp:lastPrinted>2013-01-22T14:01:00Z</cp:lastPrinted>
  <dcterms:modified xsi:type="dcterms:W3CDTF">2015-03-16T15:35:00Z</dcterms:modified>
  <cp:revision>2</cp:revision>
  <dc:subject/>
  <dc:title>maquette</dc:title>
</cp:coreProperties>
</file>